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7955</wp:posOffset>
            </wp:positionV>
            <wp:extent cx="1101090" cy="709930"/>
            <wp:effectExtent l="0" t="0" r="0" b="0"/>
            <wp:wrapTight wrapText="bothSides">
              <wp:wrapPolygon edited="0">
                <wp:start x="-183" y="0"/>
                <wp:lineTo x="-183" y="21021"/>
                <wp:lineTo x="21600" y="21021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120" w:after="120"/>
        <w:ind w:firstLine="567"/>
        <w:rPr/>
      </w:pPr>
      <w:r>
        <w:rPr/>
        <w:t xml:space="preserve"> </w:t>
      </w:r>
      <w:r>
        <w:rPr/>
        <w:t>přihláška chovu</w:t>
      </w:r>
    </w:p>
    <w:p>
      <w:pPr>
        <w:pStyle w:val="Normal"/>
        <w:rPr/>
      </w:pPr>
      <w:r>
        <w:rPr>
          <w:b/>
          <w:spacing w:val="40"/>
          <w:sz w:val="28"/>
        </w:rPr>
        <w:t xml:space="preserve">do plemenné knihy (PK) českého strakatého </w:t>
        <w:tab/>
        <w:tab/>
        <w:tab/>
        <w:tab/>
        <w:tab/>
        <w:t xml:space="preserve">  skotu</w:t>
      </w:r>
    </w:p>
    <w:p>
      <w:pPr>
        <w:pStyle w:val="Normal"/>
        <w:pBdr>
          <w:bottom w:val="single" w:sz="36" w:space="1" w:color="000000"/>
        </w:pBdr>
        <w:jc w:val="both"/>
        <w:rPr>
          <w:b/>
          <w:b/>
          <w:spacing w:val="40"/>
          <w:sz w:val="10"/>
        </w:rPr>
      </w:pPr>
      <w:r>
        <w:rPr>
          <w:b/>
          <w:spacing w:val="40"/>
          <w:sz w:val="10"/>
        </w:rPr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b/>
          <w:u w:val="single"/>
        </w:rPr>
        <w:t>Chovatel – identifikační údaje:</w:t>
      </w:r>
    </w:p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43"/>
        <w:gridCol w:w="569"/>
        <w:gridCol w:w="1850"/>
        <w:gridCol w:w="712"/>
        <w:gridCol w:w="407"/>
        <w:gridCol w:w="874"/>
        <w:gridCol w:w="1064"/>
        <w:gridCol w:w="645"/>
        <w:gridCol w:w="427"/>
        <w:gridCol w:w="712"/>
        <w:gridCol w:w="1495"/>
      </w:tblGrid>
      <w:tr>
        <w:trPr>
          <w:trHeight w:val="438" w:hRule="atLeast"/>
        </w:trPr>
        <w:tc>
          <w:tcPr>
            <w:tcW w:w="1637" w:type="dxa"/>
            <w:gridSpan w:val="3"/>
            <w:tcBorders/>
          </w:tcPr>
          <w:p>
            <w:pPr>
              <w:pStyle w:val="Zkladn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název:</w:t>
            </w:r>
          </w:p>
        </w:tc>
        <w:tc>
          <w:tcPr>
            <w:tcW w:w="81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atLeast"/>
        </w:trPr>
        <w:tc>
          <w:tcPr>
            <w:tcW w:w="9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a:</w:t>
            </w:r>
          </w:p>
        </w:tc>
        <w:tc>
          <w:tcPr>
            <w:tcW w:w="66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SČ:</w:t>
            </w:r>
          </w:p>
        </w:tc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šta:</w:t>
            </w:r>
          </w:p>
        </w:tc>
        <w:tc>
          <w:tcPr>
            <w:tcW w:w="2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:</w:t>
            </w:r>
          </w:p>
        </w:tc>
        <w:tc>
          <w:tcPr>
            <w:tcW w:w="23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Č:</w:t>
            </w:r>
          </w:p>
        </w:tc>
        <w:tc>
          <w:tcPr>
            <w:tcW w:w="2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efon:</w:t>
            </w:r>
          </w:p>
        </w:tc>
        <w:tc>
          <w:tcPr>
            <w:tcW w:w="35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43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2. </w:t>
      </w:r>
      <w:r>
        <w:rPr>
          <w:b/>
          <w:u w:val="single"/>
        </w:rPr>
        <w:t>Členství v PK českého strakatého skotu</w:t>
      </w:r>
      <w:r>
        <w:rPr/>
        <w:t xml:space="preserve"> (nehodící se škrtněte):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2.1. Je řádným členem Svazu chovatelů českého strakatého skotu a stává se tak automaticky </w:t>
      </w:r>
      <w:r>
        <w:rPr>
          <w:u w:val="single"/>
        </w:rPr>
        <w:t>řádným členem PK</w:t>
      </w:r>
      <w:r>
        <w:rPr/>
        <w:t xml:space="preserve"> českého strakatého skotu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470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 Je řádným členem Sdružen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ovatelů a přihlašuje se závazně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za </w:t>
            </w:r>
            <w:r>
              <w:rPr>
                <w:u w:val="single"/>
              </w:rPr>
              <w:t>přidruženého člena PK</w:t>
            </w:r>
            <w:r>
              <w:rPr/>
              <w:t xml:space="preserve"> českého strakatého skotu za podmínek uvedených v příloze.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2.3. Není členem Svazu chovatelů českého strakatého skotu ani regionálního Sdružení chovatelů a přihlašuje se závazně za </w:t>
      </w:r>
      <w:r>
        <w:rPr>
          <w:u w:val="single"/>
        </w:rPr>
        <w:t>evidovaného člena PK</w:t>
      </w:r>
      <w:r>
        <w:rPr/>
        <w:t xml:space="preserve"> českého strakatého skotu za podmínek uvedených v příloze této přihlášky.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b/>
          <w:u w:val="single"/>
        </w:rPr>
        <w:t>Přihláška chovů do PK českého strakatého skotu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u w:val="single"/>
        </w:rPr>
        <w:t>Přihlašuje závazně</w:t>
      </w:r>
      <w:r>
        <w:rPr/>
        <w:t xml:space="preserve"> do PK českého strakatého skotu následující chovy (chov) ve svém vlastnictví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WWZkladntext2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íslo stáje podle jmenovky chov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vyplní plem. zoot.)</w:t>
            </w:r>
          </w:p>
        </w:tc>
        <w:tc>
          <w:tcPr>
            <w:tcW w:w="2444" w:type="dxa"/>
            <w:tcBorders>
              <w:right w:val="double" w:sz="4" w:space="0" w:color="000000"/>
            </w:tcBorders>
          </w:tcPr>
          <w:p>
            <w:pPr>
              <w:pStyle w:val="Zkladntext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dělené číslo rejstříku chov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řidělí Svaz)</w:t>
            </w:r>
          </w:p>
        </w:tc>
        <w:tc>
          <w:tcPr>
            <w:tcW w:w="2444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WWZkladntext2"/>
              <w:spacing w:before="0" w:after="0"/>
              <w:jc w:val="center"/>
              <w:rPr/>
            </w:pPr>
            <w:r>
              <w:rPr>
                <w:b/>
                <w:i/>
                <w:sz w:val="24"/>
              </w:rPr>
              <w:t>Číslo stáje podle jmenovky chov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vyplní plem. zoot.)</w:t>
            </w:r>
          </w:p>
        </w:tc>
        <w:tc>
          <w:tcPr>
            <w:tcW w:w="2444" w:type="dxa"/>
            <w:tcBorders/>
          </w:tcPr>
          <w:p>
            <w:pPr>
              <w:pStyle w:val="Zkladntext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dělené číslo rejstříku chov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řidělí Svaz)</w:t>
            </w:r>
          </w:p>
        </w:tc>
      </w:tr>
      <w:tr>
        <w:trPr/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4. </w:t>
      </w:r>
      <w:r>
        <w:rPr>
          <w:b/>
          <w:u w:val="single"/>
        </w:rPr>
        <w:t>Zavazuje se:</w:t>
      </w:r>
    </w:p>
    <w:p>
      <w:pPr>
        <w:pStyle w:val="Normal"/>
        <w:ind w:left="709" w:hanging="425"/>
        <w:jc w:val="both"/>
        <w:rPr/>
      </w:pPr>
      <w:r>
        <w:rPr/>
        <w:t>4.1. řídit se závaznými postupy uvedenými v příloze této přihlášky</w:t>
      </w:r>
    </w:p>
    <w:p>
      <w:pPr>
        <w:pStyle w:val="Normal"/>
        <w:ind w:left="709" w:hanging="425"/>
        <w:jc w:val="both"/>
        <w:rPr/>
      </w:pPr>
      <w:r>
        <w:rPr/>
        <w:t xml:space="preserve">4.2. dodržovat </w:t>
      </w:r>
      <w:r>
        <w:rPr>
          <w:caps/>
        </w:rPr>
        <w:t>ř</w:t>
      </w:r>
      <w:r>
        <w:rPr/>
        <w:t>ád PK</w:t>
      </w:r>
    </w:p>
    <w:p>
      <w:pPr>
        <w:pStyle w:val="Normal"/>
        <w:ind w:left="709" w:hanging="425"/>
        <w:jc w:val="both"/>
        <w:rPr/>
      </w:pPr>
      <w:r>
        <w:rPr/>
        <w:t>4.3. uhradit registrační poplatek v případě členství uvedeného pod bodem 2.2. nebo 2.3.</w:t>
      </w:r>
    </w:p>
    <w:p>
      <w:pPr>
        <w:pStyle w:val="TextBodyIndent"/>
        <w:rPr/>
      </w:pPr>
      <w:r>
        <w:rPr/>
        <w:t>4.4. uhrazovat průběžně a včas poplatky za zápis jednotlivých zvířat do PK, stanovené Finančním řádem a Sazebníkem PK způsobem a ve lhůtách uvedených v příloze této přihlášky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. </w:t>
      </w:r>
      <w:r>
        <w:rPr>
          <w:b/>
          <w:u w:val="single"/>
        </w:rPr>
        <w:t>Bere na vědomí</w:t>
      </w:r>
      <w:r>
        <w:rPr/>
        <w:t>, že neplnění uvedených závazků může mít za následek pozastavení, popř. zrušení členství v PK se všemi důsledky.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86"/>
        <w:gridCol w:w="2091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, dne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zítko a podpis chovate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ávazný postup a vysvětlivky k jednotlivým bodům přihlášky chovu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o PK českého strakatého skot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 bodu 2</w:t>
      </w:r>
    </w:p>
    <w:p>
      <w:pPr>
        <w:pStyle w:val="Normal"/>
        <w:ind w:left="567" w:hanging="567"/>
        <w:jc w:val="both"/>
        <w:rPr/>
      </w:pPr>
      <w:r>
        <w:rPr/>
        <w:t>2.1.</w:t>
        <w:tab/>
        <w:t xml:space="preserve">Podle řádu PK se stávají všichni řádní členové Svazu chovatelů českého strakatého skotu automaticky </w:t>
      </w:r>
      <w:r>
        <w:rPr>
          <w:u w:val="single"/>
        </w:rPr>
        <w:t>řádnými členy PK</w:t>
      </w:r>
      <w:r>
        <w:rPr/>
        <w:t xml:space="preserve"> tohoto plemene bez dalších poplatků. V přihlášce škrtnou odst. 2.2. a 2.3.. Členství bude ověřeno v rejstříku členů Svaz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Řádní členové regionálních sdružení chovatelů, pokud nejsou současně členy Svazu a nehodlají podat přihlášku do Svazu, se mohou stát </w:t>
      </w:r>
      <w:r>
        <w:rPr>
          <w:u w:val="single"/>
        </w:rPr>
        <w:t>přidruženými členy PK</w:t>
      </w:r>
      <w:r>
        <w:rPr/>
        <w:t xml:space="preserve"> za předpokladu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rtnou v přihlášce odst. 2.1. a 2.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dou v bodu 2.2., ve kterém sdružení chovatelů jsou řádně registrováni a přihlášku ověří razítkem a podpisem sdružení na rubu přihláš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šlou přihlášku do PK Svazu a uhradí na účet Svazu registrační poplatek dle </w:t>
      </w:r>
      <w:r>
        <w:rPr>
          <w:i/>
        </w:rPr>
        <w:t>Sazebník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hovatelé, kteří nejsou a nehodlají se zatím stát členy Svazu ani Sdružení chovatelů se mohou stát </w:t>
      </w:r>
      <w:r>
        <w:rPr>
          <w:u w:val="single"/>
        </w:rPr>
        <w:t>evidovanými členy PK</w:t>
      </w:r>
      <w:r>
        <w:rPr/>
        <w:t xml:space="preserve"> za předpokladu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rtnou v přihlášce odst. 2.1. a 2.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šlou přihlášku do PK Svazu a uhradí na účet Svazu registrační poplatek dle </w:t>
      </w:r>
      <w:r>
        <w:rPr>
          <w:i/>
        </w:rPr>
        <w:t>Sazebníku</w:t>
      </w:r>
    </w:p>
    <w:p>
      <w:pPr>
        <w:pStyle w:val="Normal"/>
        <w:ind w:firstLine="284"/>
        <w:jc w:val="both"/>
        <w:rPr/>
      </w:pPr>
      <w:r>
        <w:rPr/>
        <w:t>Zájemci o řádné členství ve Svazu jsou vítáni. Členské přihlášky jim zašle na požádání obratem sekretariát Svazu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 bodu 3</w:t>
      </w:r>
    </w:p>
    <w:p>
      <w:pPr>
        <w:pStyle w:val="Normal"/>
        <w:ind w:firstLine="284"/>
        <w:jc w:val="both"/>
        <w:rPr/>
      </w:pPr>
      <w:r>
        <w:rPr/>
        <w:t>Za chov se považuje soubor krav stejného plemene jednoho majitele, ustájených v jedné stáji nebo souboru stájí jedné farmy.</w:t>
      </w:r>
    </w:p>
    <w:p>
      <w:pPr>
        <w:pStyle w:val="Normal"/>
        <w:ind w:firstLine="284"/>
        <w:jc w:val="both"/>
        <w:rPr/>
      </w:pPr>
      <w:r>
        <w:rPr/>
        <w:t>Zpravidla jsou chovy takto evidovány ve „jmenovce chovů“ pro AZD. Pokud současné členění chovů neodpovídá podmínkám řádu PK (např. příslušnost k jednomu plemeni) nebo budoucím záměrům chovatele, požádejte příslušného plemenářského zootechnika při nejbližší KU o přečíslování ve jmenovce chovů a převedení souborů krav. V přihlášce uveďte již nové číslo jmenovky chovů.</w:t>
      </w:r>
    </w:p>
    <w:p>
      <w:pPr>
        <w:pStyle w:val="Normal"/>
        <w:ind w:firstLine="284"/>
        <w:jc w:val="both"/>
        <w:rPr/>
      </w:pPr>
      <w:r>
        <w:rPr/>
        <w:t>Čísla ve jmenovce chovů vyplňuje zásadně plemenářský zootechnik, který provádí ve Vašem chovu KU.</w:t>
      </w:r>
    </w:p>
    <w:p>
      <w:pPr>
        <w:pStyle w:val="Normal"/>
        <w:ind w:firstLine="284"/>
        <w:jc w:val="both"/>
        <w:rPr/>
      </w:pPr>
      <w:r>
        <w:rPr/>
        <w:t xml:space="preserve">Registrační čísla v rejstříku chovů </w:t>
      </w:r>
      <w:r>
        <w:rPr>
          <w:b/>
        </w:rPr>
        <w:t>nevyplňujte</w:t>
      </w:r>
      <w:r>
        <w:rPr/>
        <w:t>. Přidělí je Svaz a zašle Vám Osvědčení o registraci v plemenné knize českého strakatého skotu a předpis na úhradu registračního poplatku.</w:t>
      </w:r>
    </w:p>
    <w:p>
      <w:pPr>
        <w:pStyle w:val="Normal"/>
        <w:ind w:firstLine="284"/>
        <w:jc w:val="both"/>
        <w:rPr/>
      </w:pPr>
      <w:r>
        <w:rPr/>
        <w:t>Na základě Vaší přihlášky do PK budou všechny žijící krávy evidované v databance označeny v měsíční sestavě KU – kolonka „zápis v PK“ – kódem PCA až PCC (A – C je oddíl PK). Od doby, kdy se v měsíční sestavě KU objeví tento návrh na zápis prvotelky do PK, tj. v následujícím měsíci po prvním odběru vzorků KU, má chovatel možnost rozhodnout do 3 měsíců, zda souhlasí se zápisem konkrétní prvotelky do PK. V případě, že souhlasí, bude prvotelka automaticky zapsána do toho oddílu PK, jaký je navržen v uvedené setavě. Pokud chovatel se zápisem do PK nesouhlasí, požádá plemenářského zootechnika oprávněné organizace, který provádí v chovu KU, aby provedl výmaz prvotelky z PK. Ten v tiskopisu „Hlášení změn otelení a přesunů“ označí uvedenou prvotelku kódem „66“. Na základě tohoto hlášení nebude prvotelka zapsána do PK. Za vyloučené krávy nebude chovateli účtován poplatek za zápis do PK a v následující měsíční sestavě KU se ve sloupci „Zápis do PK“ objeví označení „NE“. S tím ovšem souvisí i skutečnost, že nelze dotyčné krávě deklarovat plemennou hodnotu. Její dcery mohou být zapsány do PK až po vlastním otelení a zařazeny pouze do nejnižšího přípravného oddílu C plemenné knihy.</w:t>
      </w:r>
    </w:p>
    <w:p>
      <w:pPr>
        <w:pStyle w:val="Normal"/>
        <w:ind w:firstLine="284"/>
        <w:jc w:val="both"/>
        <w:rPr/>
      </w:pPr>
      <w:r>
        <w:rPr/>
        <w:t>Veškeré samičí potomstvo krav ponechaných v PK se eviduje automaticky v plemenném registru.</w:t>
      </w:r>
    </w:p>
    <w:p>
      <w:pPr>
        <w:pStyle w:val="Normal"/>
        <w:ind w:firstLine="284"/>
        <w:jc w:val="both"/>
        <w:rPr/>
      </w:pPr>
      <w:r>
        <w:rPr/>
        <w:t>Vyloučené krávy a jejich potomstvo jsou vyřazeny z kategorie plemenných zvířat a nelze na ně vydat potvrzení o původu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Registrační poplatky</w:t>
      </w:r>
      <w:r>
        <w:rPr/>
        <w:t xml:space="preserve"> uvedené pod bodem 2.2. (za přidružené členství v PK) nebo pod bodem 2.3. (za evidované členství v PK) poukažte laskavě na účet Svazu do 30 dnů po obdržení Osvědčení členství v PK a předpisu na úhradu registračního poplatku. Členství v PK nabývá definitivní platnosti po úhradě registračního poplatku. Po obdržení poplatku zašle Svaz fakturu za registra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latky za zápis jednotlivých krav do PK budou fakturovány čtvrtletně tak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Za vstupní zápis</w:t>
      </w:r>
      <w:r>
        <w:rPr/>
        <w:t xml:space="preserve"> celého stavu krav do PK (dle sazebníku) z chovů registrovaných v určitém čtvrtletí hromadně v prvém měsíci po uplynutí následujícího čtvrtletí.</w:t>
      </w:r>
    </w:p>
    <w:p>
      <w:pPr>
        <w:pStyle w:val="Normal"/>
        <w:spacing w:before="120" w:after="0"/>
        <w:ind w:left="1985" w:hanging="851"/>
        <w:jc w:val="both"/>
        <w:rPr/>
      </w:pPr>
      <w:r>
        <w:rPr>
          <w:i/>
        </w:rPr>
        <w:t>Příklad: Přihlášky z chovů registrovaných v měsíci lednu až březnu budou fakturovány v červenci daného roku podle stavu těchto žijících krav při červnové kontrole užitkovosti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Za průběžný zápis</w:t>
      </w:r>
      <w:r>
        <w:rPr/>
        <w:t xml:space="preserve"> nově zařazených krav (dle sazebníku) otelených v průběhu určitého čtvrtletí hromadně v prvém měsíci po uplynutí následujícího čtvrtletí.</w:t>
      </w:r>
    </w:p>
    <w:p>
      <w:pPr>
        <w:pStyle w:val="Normal"/>
        <w:spacing w:before="120" w:after="0"/>
        <w:ind w:left="1985" w:hanging="851"/>
        <w:jc w:val="both"/>
        <w:rPr>
          <w:i/>
          <w:i/>
        </w:rPr>
      </w:pPr>
      <w:r>
        <w:rPr>
          <w:i/>
        </w:rPr>
        <w:t>Příklad: Poplatky za krávy nově zapsané do PK po otelení v měsíci dubnu až červnu budou fakturovány v říjnu daného roku podle stavu těchto žijících krav při zářijové kontrole užitkovosti.</w:t>
      </w:r>
    </w:p>
    <w:p>
      <w:pPr>
        <w:pStyle w:val="WWZkladntext2"/>
        <w:rPr>
          <w:i/>
          <w:i/>
        </w:rPr>
      </w:pPr>
      <w:r>
        <w:rPr>
          <w:i/>
        </w:rPr>
      </w:r>
    </w:p>
    <w:p>
      <w:pPr>
        <w:pStyle w:val="WWZkladntext2"/>
        <w:rPr/>
      </w:pPr>
      <w:r>
        <w:rPr/>
      </w:r>
    </w:p>
    <w:p>
      <w:pPr>
        <w:pStyle w:val="WWZkladntext2"/>
        <w:rPr/>
      </w:pPr>
      <w:r>
        <w:rPr/>
        <w:tab/>
        <w:t>Individuální poplatky za vystavení POP, výpisu z PK a za zápis býků do PK, které si objednal chovatel, budou fakturovány Svazem samostatně.</w:t>
      </w:r>
    </w:p>
    <w:p>
      <w:pPr>
        <w:pStyle w:val="WWZkladntext2"/>
        <w:rPr/>
      </w:pPr>
      <w:r>
        <w:rPr/>
      </w:r>
    </w:p>
    <w:p>
      <w:pPr>
        <w:pStyle w:val="WWZkladntext2"/>
        <w:rPr/>
      </w:pPr>
      <w:r>
        <w:rPr/>
        <w:tab/>
        <w:t>Na veškeré poplatky vystaví Svaz řádný daňový doklad, včetně 5 % DPH. Prosíme o dodržení lhůty splatnosti.</w:t>
      </w:r>
    </w:p>
    <w:p>
      <w:pPr>
        <w:pStyle w:val="WWZkladntext2"/>
        <w:rPr/>
      </w:pPr>
      <w:r>
        <w:rPr/>
      </w:r>
    </w:p>
    <w:p>
      <w:pPr>
        <w:pStyle w:val="WWZkladntext2"/>
        <w:rPr/>
      </w:pPr>
      <w:r>
        <w:rPr/>
        <w:tab/>
        <w:t>Veškeré poplatky poukazujte převodním příkazem, složenkou nebo poštovní poukázkou na účet Svazu chovatelů českého strakatého skotu číslo 4448540257/0100 u Komerční banky Praha - centrum; konstantní symbol: 308, variabilní symbol: Vaše IČO; ve lhůtách a za podmínek stanovených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ližší informace ke všem otázkám plemenné knihy Vám poskytnou odborní pracovníci oprávněných organizací (šlechtitelé, plemenářští zootechnici, inspektoři PK) ve Vašem regionu, popř. přímo sekretariát Svazu na adrese, na kterou zašlete i Vaši přihlášku do P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Svaz chovatelů českého strakatého skotu, z.s.</w:t>
      </w:r>
    </w:p>
    <w:p>
      <w:pPr>
        <w:pStyle w:val="Normal"/>
        <w:ind w:firstLine="2552"/>
        <w:jc w:val="both"/>
        <w:rPr/>
      </w:pPr>
      <w:r>
        <w:rPr/>
        <w:t>Radešínská Svratka 193</w:t>
      </w:r>
    </w:p>
    <w:p>
      <w:pPr>
        <w:pStyle w:val="Normal"/>
        <w:ind w:firstLine="2552"/>
        <w:jc w:val="both"/>
        <w:rPr/>
      </w:pPr>
      <w:r>
        <w:rPr/>
        <w:t>592 33 Radešínská Svratka</w:t>
      </w:r>
    </w:p>
    <w:p>
      <w:pPr>
        <w:pStyle w:val="Normal"/>
        <w:ind w:firstLine="2552"/>
        <w:jc w:val="both"/>
        <w:rPr/>
      </w:pPr>
      <w:r>
        <w:rPr/>
        <w:t>telefon:</w:t>
        <w:tab/>
        <w:t>566 620 968</w:t>
      </w:r>
    </w:p>
    <w:p>
      <w:pPr>
        <w:pStyle w:val="Normal"/>
        <w:ind w:firstLine="2552"/>
        <w:jc w:val="both"/>
        <w:rPr/>
      </w:pPr>
      <w:r>
        <w:rPr/>
        <w:t>e-mail:</w:t>
        <w:tab/>
        <w:t>skopalova@cestr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1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ind w:firstLine="1701"/>
      <w:outlineLvl w:val="4"/>
    </w:pPr>
    <w:rPr>
      <w:b/>
      <w:caps/>
      <w:spacing w:val="1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b/>
      <w:caps/>
      <w:spacing w:val="6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spacing w:lineRule="exact" w:line="32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Titulek">
    <w:name w:val="Titulek"/>
    <w:basedOn w:val="Normal"/>
    <w:next w:val="Normal"/>
    <w:qFormat/>
    <w:pPr>
      <w:jc w:val="right"/>
    </w:pPr>
    <w:rPr>
      <w:i/>
      <w:sz w:val="20"/>
    </w:rPr>
  </w:style>
  <w:style w:type="paragraph" w:styleId="TextBodyIndent">
    <w:name w:val="Body Text Indent"/>
    <w:basedOn w:val="Normal"/>
    <w:pPr>
      <w:ind w:left="709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7:00Z</dcterms:created>
  <dc:creator>Ing. Petr PYTLOUN</dc:creator>
  <dc:description/>
  <cp:keywords/>
  <dc:language>en-US</dc:language>
  <cp:lastModifiedBy>dodav</cp:lastModifiedBy>
  <cp:lastPrinted>1999-09-14T16:16:00Z</cp:lastPrinted>
  <dcterms:modified xsi:type="dcterms:W3CDTF">2020-08-26T06:17:00Z</dcterms:modified>
  <cp:revision>2</cp:revision>
  <dc:subject/>
  <dc:title>VZOR  A</dc:title>
</cp:coreProperties>
</file>